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390-2613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. Сургут                                                                                                      01 мар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Безрядина Н.Д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его Антипина Д.Г.,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рядина Никиты Дмитриевича, ****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01.2025 в 07 час. 30 мин. в г. Сургуте*** гр. Безрядин Н.Д., управляя транспортным средством Лада 211440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Мазда 6 г/н *, за управлением Антипина Дмитрия Геннадьевича, 06.11.1990 г.р.,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70C0"/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Безрядин Н.Д. вину признал, пояснил, что допустил столкновение с автомобилем потерпевшего, после чего остановился за перекрестком, испугался и уехал, в ГИБДД о состоявшемся ДТП не сообщал, ходатайств не заявля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Антипин Д.Г. в судебном заседании пояснил, что Безрядин Н.Д. допустил столкновением с его автомобилем и уехал, ходатайств не заявля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.2 ПДД РФ, д</w:t>
      </w:r>
      <w:r>
        <w:rPr>
          <w:bCs/>
          <w:sz w:val="27"/>
          <w:szCs w:val="27"/>
        </w:rPr>
        <w:t>орожно-транспортное происшествие</w:t>
      </w:r>
      <w:r>
        <w:rPr>
          <w:sz w:val="27"/>
          <w:szCs w:val="27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№ 623582 от 28.02.2025, согласно которому, 28.01.2025 в 07 час. 30 мин. в г. Сургуте, ***гр. Безрядин Н.Д., управляя транспортным средством Лада 211440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Мазда 6 г/н *, за управлением Антипина Дмитрия Геннадьевича, 06.11.1990 г.р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справкой от 28.02.2025 о том, что Безрядин Н.Д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и потерпевшего  *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 Безрядина Н.Д.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документо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страхового полиса т/с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видеозаписью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, 28.01.2025 в 07 час. 30 мин. в г. Сургуте, *** гр. Безрядин Н.Д., управляя транспортным средством Лада 211440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Мазда 6 г/н *, за управлением Антипина Дмитрия Геннадьевича, 06.11.1990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полагать, что Безрядин Н.Д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Безрядина Н.Д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астие Безрядина Н.Д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тавив место дорожно-транспортного происшествия, Безрядин Н.Д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7"/>
          <w:szCs w:val="27"/>
        </w:rPr>
        <w:t xml:space="preserve">Безрядина Н.Д. </w:t>
      </w:r>
      <w:r>
        <w:rPr>
          <w:color w:val="000000"/>
          <w:sz w:val="27"/>
          <w:szCs w:val="27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предусмотренным ст. 4.2 КоАП РФ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Безрядина Никиты Дмитрие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7"/>
          <w:szCs w:val="27"/>
        </w:rPr>
        <w:t>и подвергнуть наказанию в виде 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оглашения постановления, т.е. с 12 час. 00 мин. 01.03.2025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